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учреждение наук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технический институт им. А.Ф. Иоффе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субъект персональных данных, _________________________________________________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при наличии)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,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(ая) по адресу: ________________________________________________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,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и __________ № ________________, выдан ______________________________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,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, своей волей и в своем интересе даю согласие оператору - организации Федеральному государственному бюджетного учреждения науки Физико-технический институт им. А.Ф. Иоффе Российской академии наук (далее - ФТИ им. А.Ф. Иоффе, Институт), находящемуся по адресу: 194021, г. Санкт-Петербург, ул. Политехническая,     д. 26 на обработку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3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ерсональных дан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аю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зрешаю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казать «да» или «нет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гражданств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разовании (когда и какие образовательные, научные и иные организации окончил, номера документов об образовании, направление подготовки или специальность по документу об образовании, квалификация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ладении иностранными языками, степень вла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, ученое з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офессиональной переподготовке и (или) повышении квалифик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трудовой деятельности (включая работу по совместительству, предпринимательскую и иную деятельность), военной служб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государственных наградах, иных наградах и знаках отлич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емейном положении, составе семьи и близких родственник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воинской обязанности, сведения о воинском учете и реквизиты документов воинского уч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и дата регистрации по месту жительства (месту пребывания), адрес фактического прожи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онтактного телеф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ведения о других способах связ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, серия, номер документа, удостоверяющего личность, дата выдачи, наименование органа, выдавшего 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страхового свидетельства обязательного пенсионного страх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идентификационный номер налогоплательщ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свидетельств государственной регистрации актов гражданского состоя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фот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, связанных 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58"/>
        <w:gridCol w:w="14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нош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вить отметк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м и обучением по программам научно-педагогических кадров в аспиранту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реплением к Институту для подготовки диссертации без освоения программ аспиранту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реплением для сдачи кандидатских экзаменов  без освоения программ подготовки научно-педагогических кадров в аспиран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олномочий, возложенных на ФТИ им. А.Ф. Иоффе, совершаемых с использованием средств автоматизации или без использования таких средст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усмотренных пунктом 3 части первой статьи 3 Федерального закона от 27 июля 2006 г. № 152-ФЗ «О персональных данных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уведомлен(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что предоставленная мной информация будет обрабатываться в следующих целях: ведение документального оформления вопросов, касающихся обучения в аспирантуре, публикации их на портале Институ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www.ioffe.ru; обеспечения пропуска в Институт на время проведения обучающих и иных мероприятий; направления информационных рассылок путем информирования по электронной почте; предоставления информации в государственные органы РФ в порядке, предусмотренным действующим законодательством РФ; предоставления информации для выплаты именных и конкурсных стипендий; предоставление социальных гарантий, предусмотренных действующим законодательством РФ; обеспечения безопасности в соответствии с требованиями действующего законодательства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ознакомлен(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ем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гласие на обработку персональных данных действует с даты подписания настоящего согласия в течение всего срока поступления, обучения или прикрепления в аспирантуре ФТИ им. А.Ф. Иофф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лучае отзыва согласия на обработку персональных данных ФТИ им. А.Ф Иоффе вправе продолжить обработку персональных данных без согласия при наличии оснований, указанных в пунктах 2-11 части 1 статьи 6, части 2 статьи 10 и части 2 статьи 11 Федерального закона от 27 июля 2006 г. № 152-ФЗ «О персональных данны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согласие действует со дня его подписания на срок обучения, прикрепления субъекта персональных данных, а данные, внесенные в документы, подлежащие длительному хранению, – на срок хранения документов или до дня отзыва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бязуюсь своевременно уведомлять ФТИ им. А.Ф Иоффе о каждом изменении своих персональных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обработки персональных данных: _____________________________________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число, месяц, год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</w:p>
    <w:sectPr>
      <w:headerReference w:type="default" r:id="rId2"/>
      <w:type w:val="nextPage"/>
      <w:pgSz w:w="11906" w:h="16838"/>
      <w:pgMar w:left="1134" w:right="567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8:00Z</dcterms:created>
  <dc:creator>Ольга Круглова</dc:creator>
  <dc:description/>
  <cp:keywords/>
  <dc:language>en-US</dc:language>
  <cp:lastModifiedBy>Ольга Круглова</cp:lastModifiedBy>
  <cp:lastPrinted>2021-04-26T13:03:00Z</cp:lastPrinted>
  <dcterms:modified xsi:type="dcterms:W3CDTF">2021-04-29T09:38:00Z</dcterms:modified>
  <cp:revision>21</cp:revision>
  <dc:subject/>
  <dc:title/>
</cp:coreProperties>
</file>