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Поряд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21»  июня 2021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ФТИ им. А.Ф. Иофф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С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фио, последнее при налич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дата рож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рассмотреть вопрос о прикреплении меня к ФТИ им. А.Ф. Иоффе для подготовки диссертации сроком на ____ год (а) по направлению подготовки __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равленности 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специальность, по которой подготавливается диссертация 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(шифр, наименова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науки, по которой подготавливается диссертация 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(наименование отрасл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№ ____________ (кем выдан, когда) 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(а) в ______ году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>(указать наименование вуза, квалификацию)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(ы)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опией лицензии и приложений к ней, свидетельством о государственной аккредитации образовательной деятельности и приложений к нему 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(личная подпис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работку персональных данных, содержащихся в документах и материалах, представленных мной для рассмотрения вопроса о прикреплении для подготовки диссертации 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 (личная подпись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следующие документы: 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</w:t>
        <w:tab/>
        <w:tab/>
        <w:t xml:space="preserve">Подпись </w:t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1:00Z</dcterms:created>
  <dc:creator>Ольга Круглова</dc:creator>
  <dc:description/>
  <cp:keywords/>
  <dc:language>en-US</dc:language>
  <cp:lastModifiedBy>Ольга Круглова</cp:lastModifiedBy>
  <dcterms:modified xsi:type="dcterms:W3CDTF">2021-06-24T08:02:00Z</dcterms:modified>
  <cp:revision>2</cp:revision>
  <dc:subject/>
  <dc:title/>
</cp:coreProperties>
</file>