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итуриенту, поступающему на целевое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ым программам высшего образования – программам подготовки научных и научно-педагогических кадров в аспиран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/2025 учебный год на места в пределах целевой квот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целевое обучение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евое обучение</w:t>
      </w:r>
      <w:r>
        <w:rPr>
          <w:rFonts w:cs="Times New Roman" w:ascii="Times New Roman" w:hAnsi="Times New Roman"/>
          <w:sz w:val="24"/>
          <w:szCs w:val="24"/>
        </w:rPr>
        <w:t xml:space="preserve"> – это обучение по договору о целевом обучении с заказчиком целевого обуч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гражданин заключил такой договор, то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казчик обязан оказывать обучающемуся меры поддержки в период обучения и после окончания обучения трудоустроить его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 обязан освоить образовательную программу и отработать от 3 до 5 лет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ступить на места в пределах целевой квоты?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на места в пределах целевой квоты – это особый формат приема на обучение, который позволяет поступить на обучение по отдельному конкурс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должен изучить полный перечень предложений, которые опубликованы заказчиками до 10 июня в сети Интернет на Единой цифровой платформе в сфере занятости и трудовых отношений «Работа в России», выбрать предложение, которое наиболее соответствует его пожеланиям, и подать заявку на заключение договора о целевом обучении в соответствии с этим предложени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ам аспирантуры гражданин должен самостоятельно ознакомиться с предложениями заказчиков на Единой цифровой платформе в сфере занятости и трудовых отношений «Работа в России» и подать заявку на заключение договора о целевом обучении в Инстит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ы целевого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Физика космоса, астроном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 Теоретическая физ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 Физическая электро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 Оп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 Физика конденсированного состоя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 Физика плаз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 Физика полупровод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ема и окончания документов на целевое обучение в аспирантуру ФТИ им. А.Ф. Иоффе установлены приказом директора Института от  26.04.2024 №29-асп, размещенном на сайте Институ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сыл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offe.ru/ru/podgotovka-kadrov/aspirantura/obrazovanie/prikazy-po-aspiranture/</w:t>
        </w:r>
      </w:hyperlink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ошаговая инструкция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ля поступающего на целевое обучение по программам аспирантуры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Шаг 1. </w:t>
      </w:r>
      <w:r>
        <w:rPr>
          <w:rFonts w:cs="Times New Roman" w:ascii="Times New Roman" w:hAnsi="Times New Roman"/>
          <w:sz w:val="24"/>
          <w:szCs w:val="24"/>
        </w:rPr>
        <w:t xml:space="preserve">Изучите предложения о целевом обучении от заказчиков на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платформе «Работа в России»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2. Подайте документы в приемную комиссию Института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зая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целевое обучение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иеме на обучение (форму заявления можно найти на сайте вуз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Заявка и заявление должны быть поданы на один и тот же конкурс (согласно условиям приема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3. Отслеживайте свое место в конкурсном списке на сайте Институ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4. В случае прохождения конкурсного отбора представьте оригинал документа об образовании в приемную комиссию Институ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5. Дождитесь информации о зачислении. Она доступна на сайте вуз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6. Заключите договор о целевом обучении с заказчиком до начала учебного года (для заключения договора необходимо обратиться к заказчику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Для предприятий оборонно-промышленного комплекса предусмотрены особенности размещения предложений на целевое обучение. Наличие предложений необходимо уточнять у интересующего вас работодателя или в приемной комиссии Института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Если у вас остались вопросы, обращайтесь за консультац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aspirantura@mail.ioffe.ru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/>
        <w:t>+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812) 297 50 69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offe.ru/ru/podgotovka-kadrov/aspirantura/obrazovanie/prikazy-po-aspiranture/" TargetMode="External"/><Relationship Id="rId3" Type="http://schemas.openxmlformats.org/officeDocument/2006/relationships/hyperlink" Target="https://trudvsem.ru/target-education/search" TargetMode="External"/><Relationship Id="rId4" Type="http://schemas.openxmlformats.org/officeDocument/2006/relationships/hyperlink" Target="https://minobrnauki.gov.ru/action/targeted_training/&#1060;&#1086;&#1088;&#1084;&#1072; &#1079;&#1072;&#1103;&#1074;&#1082;&#1080;.pdf" TargetMode="External"/><Relationship Id="rId5" Type="http://schemas.openxmlformats.org/officeDocument/2006/relationships/hyperlink" Target="mailto:aspirantura@mail.ioff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32:00Z</dcterms:created>
  <dc:creator>Ольга Круглова</dc:creator>
  <dc:description/>
  <cp:keywords/>
  <dc:language>en-US</dc:language>
  <cp:lastModifiedBy>Ольга Круглова</cp:lastModifiedBy>
  <dcterms:modified xsi:type="dcterms:W3CDTF">2024-07-08T08:08:00Z</dcterms:modified>
  <cp:revision>14</cp:revision>
  <dc:subject/>
  <dc:title/>
</cp:coreProperties>
</file>