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ко-технический институт им. А.Ф. Иоффе 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академии наук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АЮ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Ученый секретарь Института</w:t>
            </w:r>
          </w:p>
          <w:p>
            <w:pPr>
              <w:pStyle w:val="Normal"/>
              <w:suppressAutoHyphens w:val="true"/>
              <w:ind w:hanging="24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Cs w:val="24"/>
              </w:rPr>
              <w:t>____________________ М.И. Патров</w:t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ind w:hanging="105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«_____» _________________ 2022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snapToGrid w:val="false"/>
              <w:ind w:hanging="10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ИНДИВИДУАЛЬНЫЙ ПЛАН РАБОТЫ АСПИРАНТА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  <w:t>ФИО аспиранта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 xml:space="preserve">Шифр, научная специальность: </w:t>
        <w:tab/>
        <w:t>1.3.5 Физическая электроника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Отделение/Центр, лаборатория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 xml:space="preserve">Научный руководитель 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  <w:t>(ФИО, должность, ученая степень)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Тема диссертационного исследования: 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24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240" w:after="0"/>
        <w:contextualSpacing/>
        <w:jc w:val="both"/>
        <w:rPr>
          <w:szCs w:val="28"/>
        </w:rPr>
      </w:pPr>
      <w:r>
        <w:rPr>
          <w:szCs w:val="28"/>
        </w:rPr>
        <w:t xml:space="preserve">утверждена Ученым советом ____________, протокол № _____от «____» ________ 20___ г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Изменение темы /научного руководителя: 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szCs w:val="28"/>
        </w:rPr>
      </w:pPr>
      <w:r>
        <w:rPr>
          <w:szCs w:val="28"/>
        </w:rPr>
        <w:t xml:space="preserve">утверждено Ученым советом ____________, протокол № _____ от «_____» _______ 20____ г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Форма обучения – очная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рок обучения 4 года</w:t>
      </w:r>
      <w:r>
        <w:br w:type="page"/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диссертационного исследования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>Цели и задачи научного исследования</w:t>
      </w:r>
    </w:p>
    <w:p>
      <w:pPr>
        <w:pStyle w:val="Normal"/>
        <w:suppressAutoHyphens w:val="true"/>
        <w:rPr/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Cs w:val="24"/>
        </w:rPr>
        <w:t>Новизна исследования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>Ожидаемые результаты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>Предполагаемая о</w:t>
      </w:r>
      <w:r>
        <w:rPr>
          <w:bCs/>
          <w:szCs w:val="24"/>
        </w:rPr>
        <w:t xml:space="preserve">бласть применения </w:t>
      </w: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Аспирант ________________/ _______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</w:t>
        <w:tab/>
        <w:tab/>
        <w:t xml:space="preserve">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>Тема диссертационного исследования соответствует паспорту научной специальности, а соответствующие теме научные исследования могут быть проведены в нормативный срок подготовки аспиранта.</w:t>
        <w:br/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_____/ _______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ab/>
        <w:t>(подпись)</w:t>
        <w:tab/>
        <w:t xml:space="preserve">   </w:t>
        <w:tab/>
        <w:t xml:space="preserve">                       (ФИО)</w:t>
        <w:tab/>
        <w:tab/>
        <w:t xml:space="preserve"> </w:t>
        <w:tab/>
        <w:t xml:space="preserve">               (дата)</w:t>
        <w:tab/>
        <w:tab/>
        <w:tab/>
        <w:tab/>
        <w:tab/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567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деятельности аспиранта</w:t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3.5 Физическая электроника </w:t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063"/>
        <w:gridCol w:w="113"/>
        <w:gridCol w:w="950"/>
        <w:gridCol w:w="113"/>
        <w:gridCol w:w="950"/>
        <w:gridCol w:w="113"/>
        <w:gridCol w:w="951"/>
        <w:gridCol w:w="992"/>
        <w:gridCol w:w="71"/>
        <w:gridCol w:w="1064"/>
        <w:gridCol w:w="992"/>
        <w:gridCol w:w="71"/>
        <w:gridCol w:w="12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учный компон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b/>
                <w:i/>
                <w:szCs w:val="24"/>
              </w:rPr>
              <w:t>Подготовка диссертационного исследования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  <w:szCs w:val="24"/>
              </w:rPr>
              <w:t>Определение темы диссертационного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и актуализация индивидуального плана аспиранта, в том числе индивидуального плана науч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зор литературы по теме диссер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ение объекта и предмета исследования. Формулировка целей и задач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теоретических и (или) экспериментальных исслед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  <w:szCs w:val="24"/>
              </w:rPr>
              <w:t xml:space="preserve">Обработка экспериментальных данных </w:t>
              <w:br/>
              <w:t>(при необходимост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ка результатов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и апробация результатов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рукописи диссер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научного доклада по диссертации, представленной к оценке по итоговой аттес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/>
              </w:rPr>
              <w:t xml:space="preserve">Промежуточная аттестация по этапам выполнения </w:t>
              <w:br/>
              <w:t>научного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</w:rPr>
              <w:t>Итоговое обсуждение науч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разовательный компон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Дисциплины (модули), в том числе элективны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тория и философия наук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ая электрони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ка высшего образова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Численные методы в физик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сс-спектроскопические методы исследова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ка поверх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Факультативные дисциплин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зерная спектроскопия атомов, молекул и кластер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изика атомных столкновен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томатизация физического эксперимен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/>
              <w:t>Методы и техника физического эксперимен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рактика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чно-исследовательская практи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7F7F7F"/>
                <w:szCs w:val="24"/>
              </w:rPr>
            </w:pPr>
            <w:r>
              <w:rPr>
                <w:color w:val="7F7F7F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ттестации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межуточная аттестация по дисциплинам и прак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едставление научного доклада об основных результатах диссертации, подготовленной к защите, </w:t>
              <w:br/>
              <w:t>и текста диссер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Hlk111115476"/>
      <w:bookmarkStart w:id="1" w:name="_Hlk111115476"/>
    </w:p>
    <w:p>
      <w:pPr>
        <w:pStyle w:val="Normal"/>
        <w:suppressAutoHyphens w:val="true"/>
        <w:spacing w:before="120" w:after="0"/>
        <w:ind w:left="567" w:hanging="0"/>
        <w:rPr>
          <w:bCs/>
          <w:szCs w:val="24"/>
        </w:rPr>
      </w:pPr>
      <w:r>
        <w:rPr>
          <w:bCs/>
          <w:szCs w:val="24"/>
        </w:rPr>
        <w:t>ОЗНАКОМЛЕН:</w:t>
      </w:r>
    </w:p>
    <w:p>
      <w:pPr>
        <w:pStyle w:val="Normal"/>
        <w:suppressAutoHyphens w:val="true"/>
        <w:spacing w:before="120" w:after="0"/>
        <w:ind w:left="567" w:hanging="0"/>
        <w:rPr>
          <w:bCs/>
          <w:szCs w:val="24"/>
          <w:vertAlign w:val="subscript"/>
        </w:rPr>
      </w:pPr>
      <w:r>
        <w:rPr>
          <w:bCs/>
          <w:szCs w:val="24"/>
        </w:rPr>
        <w:t xml:space="preserve">Аспирант ___________/ __________________/_________ </w:t>
        <w:tab/>
        <w:tab/>
        <w:t>Научный руководитель ___________/ __________________/_________</w:t>
      </w:r>
    </w:p>
    <w:p>
      <w:pPr>
        <w:pStyle w:val="Normal"/>
        <w:suppressAutoHyphens w:val="true"/>
        <w:rPr>
          <w:szCs w:val="24"/>
        </w:rPr>
      </w:pPr>
      <w:r>
        <w:rPr>
          <w:bCs/>
          <w:szCs w:val="24"/>
          <w:vertAlign w:val="subscript"/>
        </w:rPr>
        <w:tab/>
        <w:tab/>
        <w:t xml:space="preserve">         </w:t>
      </w:r>
      <w:r>
        <w:rPr>
          <w:bCs/>
          <w:sz w:val="20"/>
        </w:rPr>
        <w:t>(подпись)</w:t>
      </w:r>
      <w:r>
        <w:rPr>
          <w:bCs/>
          <w:szCs w:val="24"/>
          <w:vertAlign w:val="subscript"/>
        </w:rPr>
        <w:tab/>
        <w:t xml:space="preserve">                        (ФИО)</w:t>
        <w:tab/>
        <w:tab/>
        <w:t xml:space="preserve">           (дата)</w:t>
        <w:tab/>
        <w:tab/>
        <w:tab/>
        <w:tab/>
        <w:tab/>
        <w:t xml:space="preserve">          </w:t>
      </w:r>
      <w:r>
        <w:rPr>
          <w:bCs/>
          <w:sz w:val="20"/>
        </w:rPr>
        <w:t>(подпись)</w:t>
      </w:r>
      <w:r>
        <w:rPr>
          <w:bCs/>
          <w:szCs w:val="24"/>
          <w:vertAlign w:val="subscript"/>
        </w:rPr>
        <w:tab/>
        <w:t xml:space="preserve">                        (ФИО)</w:t>
        <w:tab/>
        <w:tab/>
        <w:t xml:space="preserve">             (дата)</w:t>
      </w:r>
      <w:bookmarkEnd w:id="1"/>
      <w:r>
        <w:rPr>
          <w:bCs/>
          <w:szCs w:val="24"/>
          <w:vertAlign w:val="subscript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suppressAutoHyphens w:val="tru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rPr>
          <w:bCs/>
          <w:sz w:val="22"/>
          <w:szCs w:val="22"/>
          <w:vertAlign w:val="subscript"/>
        </w:rPr>
      </w:pPr>
      <w:r>
        <w:rPr>
          <w:sz w:val="22"/>
          <w:szCs w:val="22"/>
        </w:rPr>
        <w:t>Список используемых аббревиатур:</w:t>
      </w:r>
    </w:p>
    <w:p>
      <w:pPr>
        <w:pStyle w:val="Normal"/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Серым фоном отмечены семестры, в которых предусмотрена данная деятельность</w:t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З – зачет</w:t>
      </w:r>
    </w:p>
    <w:p>
      <w:pPr>
        <w:sectPr>
          <w:footerReference w:type="default" r:id="rId4"/>
          <w:type w:val="nextPage"/>
          <w:pgSz w:orient="landscape" w:w="16838" w:h="11906"/>
          <w:pgMar w:left="249" w:right="284" w:gutter="0" w:header="0" w:top="737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Э – кандидатский экзамен </w:t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strike/>
          <w:sz w:val="22"/>
          <w:szCs w:val="24"/>
        </w:rPr>
      </w:pPr>
      <w:r>
        <w:rPr>
          <w:strike/>
          <w:sz w:val="22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РИМЕРНЫЙ ПЛАН НАУЧНОЙ ДЕЯТЕЛЬНОСТИ АСПИРАНТА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 xml:space="preserve"> </w:t>
      </w:r>
      <w:r>
        <w:rPr>
          <w:bCs/>
          <w:i/>
        </w:rPr>
        <w:t>(утвержден 13.04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74"/>
        <w:gridCol w:w="3373"/>
        <w:gridCol w:w="226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этап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ланируемый срок выполн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пределение темы диссертационного исследования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пределяется совместно </w:t>
              <w:br/>
              <w:t xml:space="preserve">с научным руководителе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ется на Ученом совете отделения/центра Инстит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 год обучения </w:t>
              <w:br/>
              <w:t>(1 семестр, не позднее 30 календарных дней с даты зачисления аспиранта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ставление индивидуального плана работы аспиранта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  <w:r>
              <w:rPr>
                <w:rFonts w:eastAsia="Calibri"/>
              </w:rPr>
              <w:t>, в том числе индивидуального плана научной деятельности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бзор литературы по теме </w:t>
              <w:br/>
              <w:t>диссер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 xml:space="preserve">С указанием планируемых </w:t>
              <w:br/>
              <w:t>источников (конкретные научные журнал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</w:rPr>
              <w:t>1-2 год обучения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пределение объекта и предмета исследования. Формулировка целей и задач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В соответствии с паспортом научной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1 год обучени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Выполнение теоретических </w:t>
              <w:br/>
              <w:t xml:space="preserve">и (или) экспериментальных </w:t>
              <w:br/>
              <w:t>исследова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 описанием примерных этапов проведения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1-4 год обучени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экспериментальных данны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При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2-3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ценка результатов </w:t>
              <w:br/>
              <w:t>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достоверности и достаточности данных исследов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Формулирование выводов и предложений, возможных практически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3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формление и апробация </w:t>
              <w:br/>
              <w:t>результатов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Публикация результатов исследования в рецензируемых научных изданиях уровня, требуемого для подготовки диссертации (число публикаций – не менее трех). У</w:t>
            </w:r>
            <w:r>
              <w:rPr>
                <w:rFonts w:eastAsia="Calibri"/>
                <w:lang w:eastAsia="en-US"/>
              </w:rPr>
              <w:t>частие в конференциях, форумах, симпозиумах, семинарах. При наличии прикладных результатов – подача заявок на охраноспособные Р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3-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дготовка рукописи </w:t>
              <w:br/>
              <w:t>диссер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готовка научного доклада по диссертации, представленной к оценке на итоговой аттес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1.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омежуточная аттестация </w:t>
              <w:br/>
              <w:t>по этапам выполнения научного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,4,5,6,7 семе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вое обсуждение научной деятель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одится на заседании ученого совета отделения/центра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аттестация – оценка диссертации на предмет ее </w:t>
              <w:br/>
              <w:t xml:space="preserve">соответствия критериям, </w:t>
              <w:br/>
              <w:t xml:space="preserve">установленным Положением </w:t>
              <w:br/>
              <w:t xml:space="preserve">о присуждении ученых степеней </w:t>
              <w:br/>
              <w:t xml:space="preserve">в Федеральном государственном бюджетном учреждении науки Физико-техническом </w:t>
              <w:br/>
              <w:t xml:space="preserve">институте им. А.Ф. Иоффе </w:t>
              <w:br/>
              <w:t>Российской академии нау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семестр, проводится на заседании комиссии по итоговой аттестации, с выдачей заключени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год обучения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Cs w:val="24"/>
        </w:rPr>
      </w:pPr>
      <w:r>
        <w:rPr>
          <w:bCs/>
          <w:szCs w:val="24"/>
        </w:rPr>
        <w:t>ОЗНАКОМЛЕН: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(подпись)</w:t>
        <w:tab/>
        <w:t xml:space="preserve">   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111113640"/>
      <w:bookmarkStart w:id="3" w:name="_Hlk111113640"/>
      <w:bookmarkEnd w:id="3"/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 курс, </w:t>
      </w:r>
      <w:r>
        <w:rPr>
          <w:b/>
          <w:bCs/>
          <w:sz w:val="28"/>
          <w:szCs w:val="28"/>
        </w:rPr>
        <w:t xml:space="preserve">1 семестр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 xml:space="preserve">        </w:t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32"/>
          <w:szCs w:val="32"/>
        </w:rPr>
      </w:pPr>
      <w:bookmarkStart w:id="4" w:name="_Hlk111113640"/>
      <w:bookmarkEnd w:id="4"/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 xml:space="preserve">1 курс, </w:t>
      </w:r>
      <w:r>
        <w:rPr>
          <w:b/>
          <w:bCs/>
          <w:sz w:val="28"/>
          <w:szCs w:val="28"/>
        </w:rPr>
        <w:t>2 семест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ab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урс, </w:t>
      </w:r>
      <w:r>
        <w:rPr>
          <w:b/>
          <w:bCs/>
          <w:sz w:val="28"/>
          <w:szCs w:val="28"/>
        </w:rPr>
        <w:t xml:space="preserve">3 семестр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урс, </w:t>
      </w:r>
      <w:r>
        <w:rPr>
          <w:b/>
          <w:bCs/>
          <w:sz w:val="28"/>
          <w:szCs w:val="28"/>
        </w:rPr>
        <w:t>4 семест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304" w:right="737" w:gutter="0" w:header="0" w:top="568" w:footer="0" w:bottom="24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 курс, </w:t>
      </w:r>
      <w:r>
        <w:rPr>
          <w:b/>
          <w:bCs/>
          <w:sz w:val="28"/>
          <w:szCs w:val="28"/>
        </w:rPr>
        <w:t xml:space="preserve">5 семестр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 xml:space="preserve">3 курс, </w:t>
      </w:r>
      <w:r>
        <w:rPr>
          <w:b/>
          <w:bCs/>
          <w:sz w:val="28"/>
          <w:szCs w:val="28"/>
        </w:rPr>
        <w:t>6 семестр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 курс, </w:t>
      </w:r>
      <w:r>
        <w:rPr>
          <w:b/>
          <w:bCs/>
          <w:sz w:val="28"/>
          <w:szCs w:val="28"/>
        </w:rPr>
        <w:t xml:space="preserve">7 семестр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/>
          <w:sz w:val="28"/>
          <w:szCs w:val="28"/>
        </w:rPr>
        <w:t xml:space="preserve">4 курс, </w:t>
      </w:r>
      <w:r>
        <w:rPr>
          <w:b/>
          <w:bCs/>
          <w:sz w:val="28"/>
          <w:szCs w:val="28"/>
        </w:rPr>
        <w:t>8 семестр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учебный план аспиранта</w:t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3.5 Физическая электроника </w:t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225"/>
        <w:gridCol w:w="1701"/>
        <w:gridCol w:w="851"/>
        <w:gridCol w:w="1134"/>
        <w:gridCol w:w="1134"/>
        <w:gridCol w:w="992"/>
      </w:tblGrid>
      <w:tr>
        <w:trPr>
          <w:trHeight w:val="231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дисциплин, практ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рудоёмк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а атте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освоения</w:t>
            </w:r>
          </w:p>
        </w:tc>
      </w:tr>
      <w:tr>
        <w:trPr>
          <w:trHeight w:val="59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к.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000000"/>
              </w:rPr>
              <w:t>Обязательные дисциплины (модули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bCs/>
                <w:color w:val="A6A6A6"/>
                <w:sz w:val="20"/>
              </w:rPr>
            </w:pPr>
            <w:r>
              <w:rPr>
                <w:b/>
                <w:bCs/>
                <w:color w:val="A6A6A6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рия и философия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6" w:hanging="0"/>
              <w:jc w:val="center"/>
              <w:rPr/>
            </w:pPr>
            <w:r>
              <w:rPr/>
              <w:t>1, 2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 2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ая 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 6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дагогика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ые методы в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 2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сс-спектроскопические методы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 5, 6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ка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 4 семестр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Факультативные дисциплин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8" w:hanging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зерная спектроскопия атомов, молекул и клас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 4,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изика атомных столкнов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 4,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томатизация физического экспер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/>
              <w:t>Методы и техника физического экспер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Практик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 оцен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0"/>
              <w:jc w:val="center"/>
              <w:rPr/>
            </w:pPr>
            <w:r>
              <w:rPr/>
              <w:t>5,6 семестр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Cs/>
          <w:szCs w:val="24"/>
        </w:rPr>
      </w:pPr>
      <w:r>
        <w:rPr>
          <w:bCs/>
          <w:szCs w:val="24"/>
        </w:rPr>
        <w:t>Ознакомился с перечнем обязательных дисциплин, подтверждаю выбор факультативных дисциплин.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spacing w:lineRule="atLeast" w:line="240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 (подпись)</w:t>
        <w:tab/>
        <w:t xml:space="preserve">                          (ФИО)</w:t>
        <w:tab/>
        <w:t xml:space="preserve">           (дата)</w:t>
        <w:tab/>
        <w:tab/>
        <w:tab/>
        <w:tab/>
        <w:tab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992" w:gutter="0" w:header="0" w:top="284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Индивидуальный план работы аспиранта включает, помимо индивидуального плана научной деятельности, также индивидуальный учебный план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на каждый следующий семестр перед промежуточной аттестацией за текущий семестр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1:00Z</dcterms:created>
  <dc:creator>Предустановлен</dc:creator>
  <dc:description/>
  <cp:keywords/>
  <dc:language>en-US</dc:language>
  <cp:lastModifiedBy>Сотрудник</cp:lastModifiedBy>
  <cp:lastPrinted>2022-10-14T10:51:00Z</cp:lastPrinted>
  <dcterms:modified xsi:type="dcterms:W3CDTF">2022-10-14T07:52:00Z</dcterms:modified>
  <cp:revision>11</cp:revision>
  <dc:subject/>
  <dc:title>Министерство образования РФ</dc:title>
</cp:coreProperties>
</file>